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StoneSans-Semibold;Calibri" w:ascii="StoneSans-Semibold;Calibri" w:hAnsi="StoneSans-Semibold;Calibri"/>
          <w:b/>
          <w:bCs/>
        </w:rPr>
        <w:t>Persoonlijk intakeformulier</w:t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b/>
          <w:b/>
          <w:bCs/>
          <w:sz w:val="18"/>
          <w:szCs w:val="18"/>
        </w:rPr>
      </w:pPr>
      <w:r>
        <w:rPr>
          <w:rFonts w:cs="StoneSans-Semibold;Calibri" w:ascii="StoneSans-Semibold;Calibri" w:hAnsi="StoneSans-Semibold;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color w:val="0070C0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  <w:t>Naam :</w:t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  <w:t xml:space="preserve">Datum: </w:t>
        <w:tab/>
        <w:tab/>
        <w:br/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bCs/>
          <w:sz w:val="18"/>
          <w:szCs w:val="18"/>
        </w:rPr>
        <w:t>W</w:t>
      </w:r>
      <w:r>
        <w:rPr>
          <w:rFonts w:cs="StoneSans-Semibold;Calibri" w:ascii="StoneSans-Semibold;Calibri" w:hAnsi="StoneSans-Semibold;Calibri"/>
          <w:sz w:val="18"/>
          <w:szCs w:val="18"/>
        </w:rPr>
        <w:t>at is je functi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toneSans-Semibold;Calibri" w:ascii="StoneSans-Semibold;Calibri" w:hAnsi="StoneSans-Semibold;Calibri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  <w:t>Uit welke werkzaamheden bestaat je functi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toneSans-Semibold;Calibri" w:ascii="StoneSans-Semibold;Calibri" w:hAnsi="StoneSans-Semibold;Calibri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  <w:t xml:space="preserve">Wat is je opleiding? </w:t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  <w:t>Heb je al andere coaching op dit gebied gevolgd? Zo ja, welk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toneSans-Semibold;Calibri" w:ascii="StoneSans-Semibold;Calibri" w:hAnsi="StoneSans-Semibold;Calibri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  <w:t>Waar loop je nu tegenaan in je werk?</w:t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  <w:t>Wat wil je in dit coaching traject lere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toneSans-Semibold;Calibri" w:ascii="StoneSans-Semibold;Calibri" w:hAnsi="StoneSans-Semibold;Calibri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  <w:t>Wat zal er op je werk veranderd zijn als je geleerd hebt wat je voor ogen hebt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StoneSans-Semibold;Calibri" w:ascii="StoneSans-Semibold;Calibri" w:hAnsi="StoneSans-Semibold;Calibri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  <w:t xml:space="preserve">Wat verwacht je van deze coaching? </w:t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  <w:t>____________________________________________________________________________________________</w:t>
        <w:br/>
        <w:t>Zijn er specifieke zaken die aan bod moeten komen?</w:t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1" w:hanging="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  <w:t>Heb je nog opmerkingen?</w:t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1" w:hanging="0"/>
        <w:rPr>
          <w:rFonts w:ascii="StoneSans-Semibold;Calibri" w:hAnsi="StoneSans-Semibold;Calibri" w:cs="StoneSans-Semibold;Calibri"/>
          <w:sz w:val="22"/>
          <w:szCs w:val="22"/>
        </w:rPr>
      </w:pPr>
      <w:r>
        <w:rPr>
          <w:rFonts w:cs="StoneSans-Semibold;Calibri" w:ascii="StoneSans-Semibold;Calibri" w:hAnsi="StoneSans-Semibold;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  <w:t>Dit intakeformulier graag uiterlijk [DATUM] mailen naar: [jouw mailadres]</w:t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sz w:val="18"/>
          <w:szCs w:val="18"/>
        </w:rPr>
      </w:pPr>
      <w:r>
        <w:rPr>
          <w:rFonts w:cs="StoneSans-Semibold;Calibri" w:ascii="StoneSans-Semibold;Calibri" w:hAnsi="StoneSans-Semibold;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b/>
          <w:b/>
          <w:sz w:val="20"/>
          <w:szCs w:val="20"/>
        </w:rPr>
      </w:pPr>
      <w:r>
        <w:rPr>
          <w:rFonts w:cs="StoneSans-Semibold;Calibri" w:ascii="StoneSans-Semibold;Calibri" w:hAnsi="StoneSans-Semibold;Calibri"/>
          <w:b/>
          <w:sz w:val="20"/>
          <w:szCs w:val="20"/>
        </w:rPr>
        <w:t>Bedankt voor het invullen!</w:t>
      </w:r>
    </w:p>
    <w:p>
      <w:pPr>
        <w:pStyle w:val="Normal"/>
        <w:widowControl w:val="false"/>
        <w:autoSpaceDE w:val="false"/>
        <w:spacing w:lineRule="auto" w:line="360"/>
        <w:rPr>
          <w:rFonts w:ascii="StoneSans-Semibold;Calibri" w:hAnsi="StoneSans-Semibold;Calibri" w:cs="StoneSans-Semibold;Calibri"/>
          <w:b/>
          <w:b/>
          <w:sz w:val="18"/>
          <w:szCs w:val="18"/>
        </w:rPr>
      </w:pPr>
      <w:r>
        <w:rPr>
          <w:rFonts w:cs="StoneSans-Semibold;Calibri" w:ascii="StoneSans-Semibold;Calibri" w:hAnsi="StoneSans-Semibold;Calibri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60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-Semibold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7145</wp:posOffset>
          </wp:positionH>
          <wp:positionV relativeFrom="paragraph">
            <wp:posOffset>-278130</wp:posOffset>
          </wp:positionV>
          <wp:extent cx="1585595" cy="98552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StoneSans-Semibold;Calibri" w:hAnsi="StoneSans-Semibold;Calibri" w:cs="StoneSans-Semibold;Calibri"/>
      <w:b/>
      <w:bCs/>
      <w:color w:val="0F216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StoneSans-Semibold;Calibri" w:hAnsi="StoneSans-Semibold;Calibri" w:cs="StoneSans-Semibold;Calibri"/>
      <w:b/>
      <w:bCs/>
      <w:i/>
      <w:i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oneSans-Semibold;Calibri" w:hAnsi="StoneSans-Semibold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toneSans-Semibold;Calibri" w:hAnsi="StoneSans-Semibold;Calibri" w:cs="StoneSans-Semibold;Calibri"/>
      <w:color w:val="000000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0:00Z</dcterms:created>
  <dc:creator>ans</dc:creator>
  <dc:description/>
  <cp:keywords/>
  <dc:language>en-US</dc:language>
  <cp:lastModifiedBy>Laura Prive</cp:lastModifiedBy>
  <cp:lastPrinted>2012-08-27T13:44:00Z</cp:lastPrinted>
  <dcterms:modified xsi:type="dcterms:W3CDTF">2021-12-03T13:49:00Z</dcterms:modified>
  <cp:revision>4</cp:revision>
  <dc:subject/>
  <dc:title>Investeren in ontwikkeling loont altijd</dc:title>
</cp:coreProperties>
</file>